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b/>
          <w:b/>
          <w:bCs/>
          <w:color w:val="000000"/>
          <w:sz w:val="24"/>
          <w:szCs w:val="24"/>
        </w:rPr>
      </w:pPr>
      <w:r>
        <w:rPr>
          <w:rFonts w:cs="Times New Roman" w:ascii="Verdana" w:hAnsi="Verdana"/>
          <w:b/>
          <w:bCs/>
          <w:color w:val="000000"/>
          <w:sz w:val="24"/>
          <w:szCs w:val="24"/>
        </w:rPr>
        <w:t>Domenica mattina si festeggia la quarantesima edizione del Trofeo San Vittore. La quarta prova del Grand Prix Strade d'Italia salirà verso la chiesetta San Vittore. Sabato sera, la festa con musica e sfilata.</w:t>
      </w:r>
    </w:p>
    <w:p>
      <w:pPr>
        <w:pStyle w:val="Normal"/>
        <w:spacing w:before="280" w:after="280"/>
        <w:rPr>
          <w:rFonts w:ascii="Verdana" w:hAnsi="Verdana" w:cs="Times New Roman"/>
          <w:color w:val="666666"/>
          <w:sz w:val="17"/>
          <w:szCs w:val="17"/>
        </w:rPr>
      </w:pPr>
      <w:r>
        <w:rPr>
          <w:rFonts w:cs="Times New Roman" w:ascii="Verdana" w:hAnsi="Verdana"/>
          <w:color w:val="666666"/>
          <w:sz w:val="17"/>
          <w:szCs w:val="17"/>
        </w:rPr>
        <w:br/>
        <w:t xml:space="preserve">Tonadico, in provincia di Trento, si sta preparando per un week end dedicato alla corsa su strada e alla lunga storia del Trofeo San Vittore. Il Gran Premio San Vittore, si chiamava così la competizione nei primi anni, è nato per caso da un’idea di Aurelio Gadenz, ora sindaco di Tonadico, che insieme al fratello Luciano, hanno trovato il modo di correre in compagnia in occasione del matrimonio della loro sorella. </w:t>
        <w:br/>
        <w:t>Nelle prime edizioni il tracciato raggiungeva la chiesetta di San Vittore, dopo con il passare degli anni il tracciato si è sviluppato nella parte bassa del paese. Per festeggiare le quaranta candeline, gli organizzatori della manifestazione, l’Unione Sportiva Primiero, hanno deciso di rievocare il vecchio percorso e far passare le categorie amatori, proprio di fronte alla chiesetta San Vittore. Il resto del tracciato transiterà nel comune di Siror e tornerà lungo le tradizionali strade in quello di Tonadico. Questo spettacolare tracciato sarà da percorrere due volte per uno sviluppo complessivo di 7400m.</w:t>
        <w:br/>
        <w:t>I percorsi riservati alle categorie giovanili e ai top runners resteranno invariati.</w:t>
        <w:br/>
        <w:t>Per quanto riguarda i professionisti hanno dato la loro adesione Nicodemus Biwott ed Ezekiel Meli entrambi del Kenia. Biwot può vantare un tempo di 2:15:52 sulla maratona, mentre Meli, abituato su distanze più brevi, ha al suo attivo il tempo di 13:34,43 nei 5000 metri e 1:01:43 nella mezza maratona.</w:t>
        <w:br/>
        <w:t xml:space="preserve">La novità del “vecchio” tracciato per gli amatori non è la sola novità del 2011. Il Trofeo San Vittore si correva normalmente di sabato pomeriggio, ma per dare spazio ai festeggiamenti e per offrire la possibilità ai concorrenti provenienti da tutta Italia di vivere un week-end all’ombra delle Dolomiti la partenza delle gare sarà data domenica mattina. </w:t>
        <w:br/>
        <w:t>Sabato sera dalle ore 20.30 in zona partenza, sotto al tendone, tutti i concorrenti e gli appassionati potranno festeggiare e rivivere la storia del Trofeo. Inoltre è prevista una sfilata con ottanta bambini, trentanove maschi e altrettante bambine, uno per ogni anno del San Vittore.</w:t>
        <w:br/>
        <w:t>Questi ragazzi indosseranno la t-shirt dell'edizione numero quaranta, sopra la maglietta i giovani atleti avranno appuntato il pettorale con stampato il nome del vincitore anno per anno.</w:t>
        <w:br/>
        <w:t>La serata sarà allietata dal gruppo rock i CalamiJeans.</w:t>
      </w:r>
    </w:p>
    <w:p>
      <w:pPr>
        <w:pStyle w:val="Normal"/>
        <w:spacing w:before="280" w:after="280"/>
        <w:rPr>
          <w:rFonts w:ascii="Verdana" w:hAnsi="Verdana" w:cs="Times New Roman"/>
          <w:color w:val="666666"/>
          <w:sz w:val="17"/>
          <w:szCs w:val="17"/>
        </w:rPr>
      </w:pPr>
      <w:r>
        <w:rPr>
          <w:rFonts w:cs="Times New Roman" w:ascii="Verdana" w:hAnsi="Verdana"/>
          <w:b/>
          <w:bCs/>
          <w:color w:val="666666"/>
          <w:sz w:val="17"/>
        </w:rPr>
        <w:t>Programma</w:t>
      </w:r>
    </w:p>
    <w:p>
      <w:pPr>
        <w:pStyle w:val="Normal"/>
        <w:spacing w:before="280" w:after="280"/>
        <w:rPr/>
      </w:pPr>
      <w:r>
        <w:rPr>
          <w:rFonts w:cs="Times New Roman" w:ascii="Verdana" w:hAnsi="Verdana"/>
          <w:b/>
          <w:bCs/>
          <w:color w:val="666666"/>
          <w:sz w:val="17"/>
        </w:rPr>
        <w:t xml:space="preserve">Sabato 18 giugno 2011 </w:t>
      </w:r>
      <w:r>
        <w:rPr>
          <w:rFonts w:cs="Times New Roman" w:ascii="Verdana" w:hAnsi="Verdana"/>
          <w:color w:val="666666"/>
          <w:sz w:val="17"/>
          <w:szCs w:val="17"/>
        </w:rPr>
        <w:br/>
        <w:t>ore 20.30 presentazione dell'evento con ex vincitori delle passate edizioni, sfilata, musica dal vivo</w:t>
        <w:br/>
      </w:r>
      <w:r>
        <w:rPr>
          <w:rFonts w:cs="Times New Roman" w:ascii="Verdana" w:hAnsi="Verdana"/>
          <w:b/>
          <w:bCs/>
          <w:color w:val="666666"/>
          <w:sz w:val="17"/>
        </w:rPr>
        <w:t>Domenica 19 giugno 2011</w:t>
      </w:r>
      <w:r>
        <w:rPr>
          <w:rFonts w:cs="Times New Roman" w:ascii="Verdana" w:hAnsi="Verdana"/>
          <w:color w:val="666666"/>
          <w:sz w:val="17"/>
          <w:szCs w:val="17"/>
        </w:rPr>
        <w:t xml:space="preserve"> </w:t>
        <w:br/>
        <w:t>ore 8.30 Ritrovo giurie e concorrenti presso Asilo parrocchiale di Tonadico (campo gara)</w:t>
        <w:br/>
        <w:t>ore 9.30 Inizio delle gare</w:t>
        <w:br/>
        <w:t>dalle ore 12.00 Pasta Party per tutti</w:t>
        <w:br/>
        <w:t>ore 13.00 Premiazioni Assoluti Maschili / Amatori / Giovanili</w:t>
      </w:r>
    </w:p>
    <w:p>
      <w:pPr>
        <w:pStyle w:val="Normal"/>
        <w:spacing w:before="280" w:after="280"/>
        <w:rPr>
          <w:rFonts w:ascii="Verdana" w:hAnsi="Verdana" w:cs="Times New Roman"/>
          <w:b/>
          <w:b/>
          <w:bCs/>
          <w:color w:val="666666"/>
          <w:sz w:val="17"/>
          <w:szCs w:val="17"/>
        </w:rPr>
      </w:pPr>
      <w:r>
        <w:rPr>
          <w:rFonts w:cs="Times New Roman" w:ascii="Verdana" w:hAnsi="Verdana"/>
          <w:b/>
          <w:bCs/>
          <w:color w:val="666666"/>
          <w:sz w:val="17"/>
          <w:szCs w:val="17"/>
        </w:rPr>
        <w:t>Orario gare e categorie</w:t>
      </w:r>
    </w:p>
    <w:tbl>
      <w:tblPr>
        <w:tblW w:w="5000" w:type="pct"/>
        <w:jc w:val="left"/>
        <w:tblInd w:w="0" w:type="dxa"/>
        <w:tblLayout w:type="fixed"/>
        <w:tblCellMar>
          <w:top w:w="0" w:type="dxa"/>
          <w:left w:w="0" w:type="dxa"/>
          <w:bottom w:w="0" w:type="dxa"/>
          <w:right w:w="0" w:type="dxa"/>
        </w:tblCellMar>
      </w:tblPr>
      <w:tblGrid>
        <w:gridCol w:w="888"/>
        <w:gridCol w:w="4378"/>
        <w:gridCol w:w="2534"/>
        <w:gridCol w:w="1838"/>
      </w:tblGrid>
      <w:tr>
        <w:trPr/>
        <w:tc>
          <w:tcPr>
            <w:tcW w:w="888" w:type="dxa"/>
            <w:tcBorders/>
          </w:tcPr>
          <w:p>
            <w:pPr>
              <w:pStyle w:val="Normal"/>
              <w:rPr>
                <w:rFonts w:ascii="Times New Roman" w:hAnsi="Times New Roman" w:cs="Times New Roman"/>
                <w:sz w:val="24"/>
                <w:szCs w:val="24"/>
              </w:rPr>
            </w:pPr>
            <w:r>
              <w:rPr>
                <w:rFonts w:cs="Times New Roman" w:ascii="Times New Roman" w:hAnsi="Times New Roman"/>
                <w:sz w:val="24"/>
                <w:szCs w:val="24"/>
              </w:rPr>
              <w:br/>
              <w:t xml:space="preserve">09.30 </w:t>
            </w:r>
          </w:p>
        </w:tc>
        <w:tc>
          <w:tcPr>
            <w:tcW w:w="43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ordienti B/C Femminile 02-05</w:t>
              <w:br/>
              <w:t>Esordienti B/C Maschile 02-05</w:t>
              <w:br/>
              <w:t>Esordienti A Femminile 00-01</w:t>
              <w:br/>
              <w:t xml:space="preserve">Esordienti A Maschile 00-01 </w:t>
              <w:br/>
              <w:t>Ragazze 98-99</w:t>
              <w:br/>
              <w:t xml:space="preserve">Ragazzi 98-99 </w:t>
              <w:br/>
              <w:t>Cadette 96-97</w:t>
            </w:r>
          </w:p>
        </w:tc>
        <w:tc>
          <w:tcPr>
            <w:tcW w:w="2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giro baby</w:t>
              <w:br/>
              <w:t>1 giro baby</w:t>
              <w:br/>
              <w:t xml:space="preserve">1 giro piccolo </w:t>
              <w:br/>
              <w:t xml:space="preserve">1 giro piccolo </w:t>
              <w:br/>
              <w:t>1 giro medio</w:t>
              <w:br/>
              <w:t>2 giri medio</w:t>
              <w:br/>
              <w:t>2 giri medio</w:t>
            </w:r>
          </w:p>
        </w:tc>
        <w:tc>
          <w:tcPr>
            <w:tcW w:w="183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 m</w:t>
              <w:br/>
              <w:t>420 m</w:t>
              <w:br/>
              <w:t>750 m</w:t>
              <w:br/>
              <w:t>750 m</w:t>
              <w:br/>
              <w:t>1.000 m.</w:t>
              <w:br/>
              <w:t>2.000 m</w:t>
              <w:br/>
              <w:t>2.000 m</w:t>
            </w:r>
          </w:p>
        </w:tc>
      </w:tr>
      <w:tr>
        <w:trPr/>
        <w:tc>
          <w:tcPr>
            <w:tcW w:w="8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seguire</w:t>
            </w:r>
          </w:p>
        </w:tc>
        <w:tc>
          <w:tcPr>
            <w:tcW w:w="43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detti 96-97 </w:t>
              <w:br/>
              <w:t xml:space="preserve">Allieve - Junior Femminile 93-94-95 </w:t>
              <w:br/>
              <w:t xml:space="preserve">Allievi - Junior Maschile 93-94-95 </w:t>
            </w:r>
          </w:p>
        </w:tc>
        <w:tc>
          <w:tcPr>
            <w:tcW w:w="2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giri medio</w:t>
              <w:br/>
              <w:t xml:space="preserve">3 giri medio </w:t>
              <w:br/>
              <w:t xml:space="preserve">4 giri medio </w:t>
            </w:r>
          </w:p>
        </w:tc>
        <w:tc>
          <w:tcPr>
            <w:tcW w:w="183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 m.</w:t>
              <w:br/>
              <w:t>3.000 m.</w:t>
              <w:br/>
              <w:t>4.000 m.</w:t>
            </w:r>
          </w:p>
        </w:tc>
      </w:tr>
      <w:tr>
        <w:trPr/>
        <w:tc>
          <w:tcPr>
            <w:tcW w:w="8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0</w:t>
            </w:r>
          </w:p>
        </w:tc>
        <w:tc>
          <w:tcPr>
            <w:tcW w:w="43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oluti - Promesse Maschile</w:t>
            </w:r>
          </w:p>
        </w:tc>
        <w:tc>
          <w:tcPr>
            <w:tcW w:w="25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giri grandi</w:t>
            </w:r>
          </w:p>
        </w:tc>
        <w:tc>
          <w:tcPr>
            <w:tcW w:w="183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60 m.</w:t>
            </w:r>
          </w:p>
        </w:tc>
      </w:tr>
      <w:tr>
        <w:trPr/>
        <w:tc>
          <w:tcPr>
            <w:tcW w:w="8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5</w:t>
            </w:r>
          </w:p>
        </w:tc>
        <w:tc>
          <w:tcPr>
            <w:tcW w:w="8750" w:type="dxa"/>
            <w:gridSpan w:val="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TENZA UNICA PER TUTTE LE CATEGORIE</w:t>
              <w:br/>
              <w:t>Amatori e Senior Master Maschile e Femminile su percorso di 7,5 chilometri che ripercorrerà parte del tracciato originale nel suggestivo scenario della Chiesa di San Vittore.</w:t>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13:00Z</dcterms:created>
  <dc:creator>Ste</dc:creator>
  <dc:description/>
  <cp:keywords/>
  <dc:language>en-US</dc:language>
  <cp:lastModifiedBy>Ste</cp:lastModifiedBy>
  <dcterms:modified xsi:type="dcterms:W3CDTF">2011-06-16T20:14:00Z</dcterms:modified>
  <cp:revision>1</cp:revision>
  <dc:subject/>
  <dc:title>Domenica mattina si festeggia la quarantesima edizione del Trofeo San Vittore</dc:title>
</cp:coreProperties>
</file>